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  ������  ��       </w:t>
      </w:r>
      <w:r>
        <w:rPr/>
        <w:t>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��      ��       </w:t>
      </w:r>
      <w:r>
        <w:rPr/>
        <w:t>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��   �����   ��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��      ��       </w:t>
      </w:r>
      <w:r>
        <w:rPr/>
        <w:t>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watched a professional football game, look at the coa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ay, "Hey, I can do that?"  Well, here's your opportu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state Franchise Football League is looking to expand for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993 season.  Teams in the IFFL draft players, just like the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ague uses the ACTUAL SCORING OF NFL PLAYERS each wee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utcomes.  For instance, if you "own" Jerry Rice, and he scores a T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9'ers, he also scores one for your tea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, the IFFL has ten teams for 1993 (eight in Pennsylvania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one in Ohio), but we're looking to go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information packet on the IFFL, complete with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as well as an application to join, just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your packet in 4-5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competition!  Match wits with other team owners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!  Get in on the IFFL now, because slot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Beth Spotts,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Run PA  1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